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剧情片单元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959"/>
        <w:gridCol w:w="1780"/>
      </w:tblGrid>
      <w:tr>
        <w:trPr>
          <w:trHeight w:val="2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导演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O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邰子剑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霉榴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琳琳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林子的日记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碧璇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悬剑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一凡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天国列车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文馨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罗汉鱼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心如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你要好好的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同洲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大光明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培彦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沙丘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同贺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剪纸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博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六月三十一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德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南方和枪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宇星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抵抗者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泽宇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入夜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伟彬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主角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滕若愚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如期而至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景滢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艺术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钧凯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寻鸡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继田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寒潮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民族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先胜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冬来枝白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培超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群象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学民生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笑晨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不一样又怎么样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大学民生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笑晨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时光胶片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甜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时光胶囊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艺术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娜娜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十一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航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天黑请睁眼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旭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传单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淮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成汉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亚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淮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晶晶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你好，外卖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淮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毅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父亲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汉艺术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成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后会无期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汉艺术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延伸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背影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汉艺术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延伸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夜奔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铭宇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眼镜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岭南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清清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轮回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佳林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明晦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左冰冰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回家的路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欣蕾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忘乎其形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彦龙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鹰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纽约电影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涵洋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不灭》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蕾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o.03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工艺美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继清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镇长的恩人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成军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一封情书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粟文韬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南柯一梦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农业大学信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宇轩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蒹葭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壮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一个转身的距离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晋影视艺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灿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猛犸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戏剧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纯青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不是网红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锦城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凯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关于一个小女孩想踢足球的故事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赞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是你徒弟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彦渊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勃艮第红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亚男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《无色玫瑰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疆艺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木斯塔发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牵挂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站一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泥叫吹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正阳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壹肆伍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阳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欣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恬之味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励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罪酒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传媒大学南广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殿城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芝加哥哥伦比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祎洲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横河北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芝加哥哥伦比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祎洲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四轮驱动》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芝加哥哥伦比亚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祎洲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纪录片单元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45"/>
        <w:gridCol w:w="1877"/>
      </w:tblGrid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导演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一念向北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窦骁飞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苔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雅超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晋曲人生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洁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最初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亚男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原乡仡佬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晖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渔划子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美术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子熙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锦绣六枝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大学民生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笑晨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耕读之忆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艺术职业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相涛</w:t>
            </w:r>
          </w:p>
        </w:tc>
      </w:tr>
      <w:tr>
        <w:trPr>
          <w:trHeight w:val="31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古树的红色记忆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永胜</w:t>
            </w:r>
          </w:p>
        </w:tc>
      </w:tr>
      <w:tr>
        <w:trPr>
          <w:trHeight w:val="31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古老的印记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科峰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腾飞京华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雯雯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无言的爱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穆云飞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老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神垕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穆云飞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站在高岗上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穆云飞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鹧鸪聖源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文君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孤独的战士》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首大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赞翰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巷陌》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恒廷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时光旅人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威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走进法云寺》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大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祥飞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时光带不走的老街岁月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岭南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陈佳玉、陈钰婷、程侨凌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一“麦”相承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文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野天麻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远凯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寻味湘西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蕾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请回答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德成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《味の道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卓玉婷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等船来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师范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晓</w:t>
            </w:r>
            <w:r>
              <w:rPr>
                <w:rFonts w:ascii="宋体" w:hAnsi="宋体" w:cs="宋体"/>
                <w:sz w:val="22"/>
              </w:rPr>
              <w:t>清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心温暖，守望不孤单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农业大学信息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宇轩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的老年大学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交通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姣姣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年故事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晨翔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指尖上的面塑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山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同儒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你的朋友在哪里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万玮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铁笔生花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家豪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卧室音乐人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乐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戏人相依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蓉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戏如人生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诗雨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豫南乡村嗨子戏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峰媛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远去的村落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运启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绽放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志华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毛布底鞋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梦迪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戏比天大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燕琳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蜜月在阿尔山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锦涛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军旅成人礼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锦涛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军功章—决战阿拉比诺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锦涛</w:t>
            </w:r>
          </w:p>
        </w:tc>
      </w:tr>
      <w:tr>
        <w:trPr>
          <w:trHeight w:val="2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冬 未了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邮电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臻熙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动画片单元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45"/>
        <w:gridCol w:w="1823"/>
      </w:tblGrid>
      <w:tr>
        <w:trPr>
          <w:trHeight w:val="28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导演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再见！强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元璞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买椟还圈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师范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钰莹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he hop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师范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一帆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小咕咚奇遇记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师范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倩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伪面人生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天豪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一袋戏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博弈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梦花海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琴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的阿嫲》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念家妏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in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念家妏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ul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雨晨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课堂后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博文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高考大劫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诗巍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梦泯——向草间弥生致敬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洋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内个老头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霞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狐朋狗友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坤明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父母爱情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江鹏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好好世界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娇娇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想要什么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枝龙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阿弥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弋茗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成长的秘密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蓉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蛋糕搭档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驰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伯瑜泣杖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劲湧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爱情万岁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星博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苹果树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方妮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寻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靖超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HOOP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宗博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豆豆虫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凯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草莓红了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双颖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小企鹅历险记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墨涵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谁致我死地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里鸣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嘘！床下有鳄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楠楠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蛙公主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景亮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云端的父亲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鹏飞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阴缘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涛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失落之角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舒航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人间寻格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晓宇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早起大作战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彦威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追寻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凯翔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奶酪战争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松鹤</w:t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忆故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工程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曦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实验片单元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59"/>
        <w:gridCol w:w="1877"/>
      </w:tblGrid>
      <w:tr>
        <w:trPr>
          <w:trHeight w:val="28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导演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最后一堂考试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民族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谭堯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角元素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邮电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露娟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如果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杭州师范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培超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他夏了夏天》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北工程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姝婷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群居动物》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洛阳师范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芙蓉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我对这个世界还有很多留恋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洛阳师范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梓溢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初探芝加哥，邂逅美式风情》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农业大学信息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宇轩</w:t>
            </w:r>
          </w:p>
        </w:tc>
      </w:tr>
      <w:tr>
        <w:trPr>
          <w:trHeight w:val="3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寻找城市的记忆》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汉工程科技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先知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奔跑新时代》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河科技学院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孟先堃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  <w:lang w:eastAsia="zh-CN"/>
        </w:rPr>
        <w:t>“</w:t>
      </w:r>
      <w:r>
        <w:rPr>
          <w:rFonts w:ascii="华文楷体" w:hAnsi="华文楷体" w:cs="华文楷体" w:eastAsia="华文楷体"/>
          <w:b/>
          <w:sz w:val="44"/>
          <w:szCs w:val="44"/>
          <w:lang w:eastAsia="zh-CN"/>
        </w:rPr>
        <w:t>你好，新时代”主题</w:t>
      </w:r>
      <w:r>
        <w:rPr>
          <w:rFonts w:ascii="华文楷体" w:hAnsi="华文楷体" w:cs="华文楷体" w:eastAsia="华文楷体"/>
          <w:b/>
          <w:sz w:val="44"/>
          <w:szCs w:val="44"/>
        </w:rPr>
        <w:t>单元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86"/>
        <w:gridCol w:w="1963"/>
      </w:tblGrid>
      <w:tr>
        <w:trPr>
          <w:trHeight w:val="2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导演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一起奋斗的青春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徽师范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邰子剑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卌年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阳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梁永波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以艺术话改革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州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继田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铭心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贺州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建新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新时代的追梦人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河科技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门时明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去找“冯警官”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河科技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淑莹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守护孩子的音乐梦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洛阳师范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景如明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舍小家，为大家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顶山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雅维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野天麻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顶山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杜远凯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永远的丰碑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顶山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路军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最好的未来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太原理工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雪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谭山骊歌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阳师范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涵木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戏台梅香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浙江传媒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施澳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五点十分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浙江越秀外国语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傅露芬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郑师守卫者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州师范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顺强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归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鲜于文灿</w:t>
            </w:r>
          </w:p>
        </w:tc>
      </w:tr>
      <w:tr>
        <w:trPr>
          <w:trHeight w:val="414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燮和天下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邮电大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鹏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both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其他单元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013"/>
        <w:gridCol w:w="1836"/>
      </w:tblGrid>
      <w:tr>
        <w:trPr>
          <w:trHeight w:val="2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导演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烟火无声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阳师范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正正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光影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东海洋大学寸金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淼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最长的电影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淮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帅华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昨日青空》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淮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思雨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寻找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贺州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建新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野子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传媒学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珏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走马》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山西传媒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珏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奇妙能力歌》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戏剧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孟纯青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我们都是追梦人》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阳师范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苏梦瑾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喜欢你》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阳师范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宏达</w:t>
            </w:r>
          </w:p>
        </w:tc>
      </w:tr>
      <w:tr>
        <w:trPr>
          <w:trHeight w:val="28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天天</w:t>
            </w:r>
            <w:r>
              <w:rPr>
                <w:rFonts w:eastAsia="宋体" w:cs="宋体" w:ascii="宋体" w:hAnsi="宋体"/>
                <w:kern w:val="0"/>
                <w:sz w:val="22"/>
              </w:rPr>
              <w:t>yourself</w:t>
            </w:r>
            <w:r>
              <w:rPr>
                <w:rFonts w:ascii="宋体" w:hAnsi="宋体" w:cs="宋体"/>
                <w:kern w:val="0"/>
                <w:sz w:val="22"/>
              </w:rPr>
              <w:t>》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传媒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锦涛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排名不分先后，仅以院校首字母为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27:00Z</dcterms:created>
  <dc:creator>AS US</dc:creator>
  <dc:description/>
  <dc:language>en-US</dc:language>
  <cp:lastModifiedBy>Go on。</cp:lastModifiedBy>
  <dcterms:modified xsi:type="dcterms:W3CDTF">2019-04-14T08:4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